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5934075" cy="10334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КРАТКАЯ ХАРАКТЕРИСТИКА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предоставляемых услу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Реализация основных общеобразовательных программ началь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Реализация основных общеобразовательных программ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Реализация основных общеобразовательных программ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Реализация дополнительных общеразвивающи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   организации,  которая  предоставляет  услугу  насе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бюджетное общеобразовательное учреждение средняя общеобразовательная школа с. Ярлуково Грязинского муниципального района Липец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 места нахождения организа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9072 Липецкая область Грязинский  муниципальный район с. Ярлук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объек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ж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72,9 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легающего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;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16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   для   пользования  объе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еративное  управление,  аренда,собственность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еративное  упра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осударственная, муниципальная, частная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униципальна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-территориальная       подведом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едеральная, региональная, муниципальная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униципальна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вышестоящей организа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дел образования администрации Грязинского  муниципального района  Липец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 вышестоящей организа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пецкая область, г. Грязи, ул. Красная площад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фера деятельнос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овая   мощ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0 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  оказания  услуг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  объекте с  пребыванием с 8.00 час. до 17.00 час.,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ходные: воскресенье, праздничные дни, на д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и    обслуживаемого   населения   по   возра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 школьного возраста с 6 лет 6 месяцев до 18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и     обслуживаемых     инвал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валиды    с    наруш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рно-двигательного аппарата; нарушениями зрения, нарушениями слуха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валид    с    нарушениями опорно-двигательного аппара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ЦЕНКА СОСТОЯНИЯ И ИМЕЮЩИХСЯ НЕДОСТАТКОВ В ОБЕСПЕЧ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Й ДОСТУПНОСТИ ДЛЯ ИНВАЛИДОВ ОБЪ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346"/>
        <w:gridCol w:w="37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доступности для инвалидов объек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наличии/отсутствуе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лифты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753"/>
        <w:gridCol w:w="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обеспечение  для  К, О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ветственного за организацию работы по обеспечению доступности объекта и услуг для инвалид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наличии, приказ  МБОУ «СОШ с.Ярлуково  от 25.04.2016 г. №31/2 «О назначении ответственного за организацию работы по обеспечению доступности объекта и услуг для инвалидов»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отсутству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тьюто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я наименования категорий инвалид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– инвалиды на креслах-колясках («колясочники»)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– инвалиды с нарушениями опорно-двигательного аппарата («опорники»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– инвалиды с нарушениями зрения («слепые»)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– инвалиды с нарушениями слуха («глухие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ПРЕДЛАГАЕМЫЕ УПРАВЛЕНЧЕСКИЕ РЕШЕНИЯ ПО СРОК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  УСЛОВИЙ ИХ ДОСТУПНОСТИ ДЛЯ ИНВАЛ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187"/>
        <w:gridCol w:w="2156"/>
      </w:tblGrid>
      <w:tr>
        <w:trPr>
          <w:trHeight w:val="13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тоянки автотранспортных средств для инвалидов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сти сменных кресел-колясок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даптированных лиф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оручн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одъемных платформ (аппареле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аздвижных двер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ступных входных гру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ступных санитарно-гигиенических помещ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верных проемов в стенах, лестничных маршей, площад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1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14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>
          <w:trHeight w:val="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257"/>
        <w:gridCol w:w="28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0 го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кольских Л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реватых Е.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тских Н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илина О.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обследования: 25.04.2016 г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Синегаева Оксана</dc:creator>
  <dc:description/>
  <cp:keywords/>
  <dc:language>en-US</dc:language>
  <cp:lastModifiedBy>школа</cp:lastModifiedBy>
  <cp:lastPrinted>2018-01-23T16:00:00Z</cp:lastPrinted>
  <dcterms:modified xsi:type="dcterms:W3CDTF">2018-08-10T12:36:00Z</dcterms:modified>
  <cp:revision>19</cp:revision>
  <dc:subject/>
  <dc:title/>
</cp:coreProperties>
</file>